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وراق المطلوبة للتسجيل في مركز الطفل بالحير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ورة خلاصة القي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ورة جواز السف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ور شخص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ورة شهادة الميلا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كشف الطب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ورة آخر شهادة دراس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لاحظة هام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رجى إحضار المطلوب والتصوير خارج المركز ولن يتم تصوير أية ورقة بالمركز بتاتاً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جدول الدوام في مركز الطفل بالحيرة خلال أشهر السنة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60" w:hRule="atLeast"/>
        </w:trPr>
        <w:tc>
          <w:tcPr>
            <w:tcW w:w="2130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يام الأسبوع</w:t>
            </w:r>
          </w:p>
        </w:tc>
        <w:tc>
          <w:tcPr>
            <w:tcW w:w="213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لاحظات</w:t>
            </w:r>
          </w:p>
        </w:tc>
      </w:tr>
      <w:tr>
        <w:trPr>
          <w:trHeight w:val="760" w:hRule="atLeast"/>
        </w:trPr>
        <w:tc>
          <w:tcPr>
            <w:tcW w:w="213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ن السب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إلى الخميس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ساءً 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.30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ساءً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زي الرياضي للأولاد والبنا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ذاء رياضة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ميص رياض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+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روال رياض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زي السباحة للأولاد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شورت أو مايو سباحة مبطن بشبك من الداخل لحماية الأولا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شف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ابون أو شامبو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زي الرياضة للبنات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ايوه سباح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+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شور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ستريش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شف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ابون أو شامبو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غطاء للرأس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طاط سميك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منوع استعمال أي زيوت يوم الحضور للمسبح بالنسبة للبن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لاحظ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يام الرياضة والسباحة للبنا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سبت – الاثنين – الأربعاء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يام الرياضة والسباحة للأولاد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أحد – الثلاثاء – الخميس 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AE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7:19:00Z</dcterms:created>
  <dc:creator>الإدارة</dc:creator>
  <dc:description/>
  <dc:language>en-US</dc:language>
  <cp:lastModifiedBy>الإدارة</cp:lastModifiedBy>
  <cp:lastPrinted>2006-12-17T18:44:00Z</cp:lastPrinted>
  <dcterms:modified xsi:type="dcterms:W3CDTF">2006-12-17T14:44:00Z</dcterms:modified>
  <cp:revision>11</cp:revision>
  <dc:subject/>
  <dc:title>السيد ولي أمر الطفل / الطفلة </dc:title>
</cp:coreProperties>
</file>